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END Version 1.3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1, Tony Cheng,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extra-unused characters from the end of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 unused characters when GIF files is transferred by X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tocols - save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32KB cache buffer - handle files at super fa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 large images while needing only 80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the GIF87a and GIF89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the current director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picture info including resolution, bits per pixel an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version of the program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ree and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ay make copies of the program files to others, uploa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feel this program useful, please give m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blem or just write a letter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tailed info and map of Windows 3.0 applicatio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parison of hard disk controller (MFM,RLL,AT-bus,ESDI,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fferences between ISA, EISA, VEISA and Micro-Channe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o is the murderer of the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. Assemble language codes of LZW compression encod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I need 5. very much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find any bugs, please send mail to tell me. I wi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MS-DOS Version 2.0 or higher and at least 80KB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ease copy GIFEND.EXE to your "PATH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execute the program from any directory to handl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command line parameter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are afraid of making your GIF files corrupt, please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on my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FEND will display info of GIF files and delete unused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files will be repla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on't try to modify and compress my program because I hav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ed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Ch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7711016@TWNCTU02.BITNET    Internet: 7711016@VS3540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